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Obrazac br. 3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FAKULTET ELEKTROTEHNIK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navesti naziv oglašivača i datum ob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na portalu za radna mjesta europskog istraživačkog prostora _______________________   i oglasnim</w:t>
      </w:r>
    </w:p>
    <w:p>
      <w:pPr>
        <w:pStyle w:val="Normal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D0D0D"/>
          <w:sz w:val="16"/>
          <w:szCs w:val="16"/>
        </w:rPr>
        <w:t>(navesti datum objave)</w:t>
      </w:r>
    </w:p>
    <w:p>
      <w:pPr>
        <w:pStyle w:val="Normal"/>
        <w:rPr/>
      </w:pPr>
      <w:r>
        <w:rPr>
          <w:color w:val="0D0D0D"/>
          <w:sz w:val="22"/>
          <w:szCs w:val="22"/>
        </w:rPr>
        <w:t>mjestima/mrežnim stranicama Hrvatskog zavoda za zapošljavanja, Područnog ureda __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 za izbor u nastavno </w:t>
      </w:r>
      <w:r>
        <w:rPr>
          <w:sz w:val="16"/>
          <w:szCs w:val="16"/>
        </w:rPr>
        <w:t xml:space="preserve">                                  (navesti mjesto, adresu i datum oglašavanj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zvanje predavača  i  radno mjesto predavača.</w:t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Životopis s opisom nastavne i stručne djelat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slika potvrde o položenom specijalističkom ispitu (za struke koje je Zakonom određena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cijalizaci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kaz o radnom iskustvu u str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zitivno ocijenjene rezultate institucijskog istraživanja kvalitete nastavnog rada ili pozitiv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cijenjene rezultate studentske ankete, osim kod prvog izbora u nastavno zva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pis radova i radov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kaz o završenom programu pedagoško-psihološko-didaktičko-metodičke izobrazbe (ukoliko         nisu završili nastavnički studij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kaz o poznavanju hrvatskog jezika na određenoj razini, ukoliko je kao poseban uvjet propisano poznavanje hrvatskog jezi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kaz o provedenom postupku priznavanja inozemne visokoškolske kvalifikacije, ako je natječajem propisan kao poseban uvj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______________________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 xml:space="preserve">                       </w:t>
        <w:tab/>
        <w:tab/>
        <w:tab/>
        <w:t>_________________________________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ab/>
        <w:t xml:space="preserve">                        (vlastoručni potpis pristupnika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pomena: </w:t>
      </w: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8:00Z</dcterms:created>
  <dc:creator>Korisnik</dc:creator>
  <dc:description/>
  <cp:keywords/>
  <dc:language>en-US</dc:language>
  <cp:lastModifiedBy>Emilija Horvat</cp:lastModifiedBy>
  <cp:lastPrinted>2016-01-15T12:50:00Z</cp:lastPrinted>
  <dcterms:modified xsi:type="dcterms:W3CDTF">2016-09-14T07:30:00Z</dcterms:modified>
  <cp:revision>6</cp:revision>
  <dc:subject/>
  <dc:title/>
</cp:coreProperties>
</file>